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t. n.2249/B1d </w:t>
        <w:tab/>
        <w:tab/>
        <w:tab/>
        <w:tab/>
        <w:tab/>
        <w:tab/>
        <w:tab/>
        <w:tab/>
        <w:t>Casoli, 27.8.201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I. n. 38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sz w:val="22"/>
          <w:szCs w:val="22"/>
        </w:rPr>
        <w:t>Al Personale Ausiliari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Alla Direttrice Amm.v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All’Albo – sito web</w:t>
        <w:tab/>
        <w:tab/>
        <w:tab/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LL.S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ggetto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vocazione Assemblea del Personale Ausiliari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Il giorno 2.9.2015, dalle ore 9.00 alle ore 10.00, nei locali della sede centrale, è convocata l’Assemblea del Personale Ausiliario per discutere il seguente O.d.G.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iano di lavoro annuale, a.s. 2015-16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rdiali saluti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Cs/>
          <w:i/>
          <w:sz w:val="22"/>
          <w:szCs w:val="22"/>
        </w:rPr>
        <w:t>LA DIRIGENTE SCOLASTICA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Cs/>
          <w:i/>
          <w:sz w:val="22"/>
          <w:szCs w:val="22"/>
        </w:rPr>
        <w:t>Costanza CAVALIERE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ab/>
        <w:tab/>
        <w:t xml:space="preserve">           Firma autografa omessa ai sensi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ell’art. 3 del D. L.vo. n. 39/1993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altName w:val="Candara"/>
    <w:charset w:val="00"/>
    <w:family w:val="swiss"/>
    <w:pitch w:val="variable"/>
  </w:font>
  <w:font w:name="AmericanText BT">
    <w:altName w:val="Mistral"/>
    <w:charset w:val="00"/>
    <w:family w:val="script"/>
    <w:pitch w:val="variable"/>
  </w:font>
  <w:font w:name="Americana XBd BT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merType Md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venir Lt BT;Georgia" w:hAnsi="Souvenir Lt BT;Georgia" w:cs="Souvenir Lt BT;Georgia"/>
        <w:b/>
        <w:b/>
        <w:bCs/>
        <w:sz w:val="28"/>
      </w:rPr>
    </w:pPr>
    <w:bookmarkStart w:id="0" w:name="_1427035114"/>
    <w:bookmarkStart w:id="1" w:name="_1413733649"/>
    <w:bookmarkStart w:id="2" w:name="_1413733633"/>
    <w:bookmarkStart w:id="3" w:name="_1413733610"/>
    <w:bookmarkStart w:id="4" w:name="_1413733450"/>
    <w:bookmarkStart w:id="5" w:name="_1388566851"/>
    <w:bookmarkStart w:id="6" w:name="_1388566837"/>
    <w:bookmarkStart w:id="7" w:name="_1388566795"/>
    <w:bookmarkStart w:id="8" w:name="_1388566788"/>
    <w:bookmarkStart w:id="9" w:name="_1388566761"/>
    <w:bookmarkStart w:id="10" w:name="_1380536738"/>
    <w:bookmarkStart w:id="11" w:name="_1380536715"/>
    <w:bookmarkStart w:id="12" w:name="_1380536665"/>
    <w:bookmarkStart w:id="13" w:name="_1380536277"/>
    <w:bookmarkStart w:id="14" w:name="_1347354812"/>
    <w:bookmarkStart w:id="15" w:name="_1336811323"/>
    <w:bookmarkStart w:id="16" w:name="_1325582423"/>
    <w:bookmarkStart w:id="17" w:name="_1325582414"/>
    <w:bookmarkStart w:id="18" w:name="_1325582322"/>
    <w:bookmarkStart w:id="19" w:name="_1325582303"/>
    <w:bookmarkStart w:id="20" w:name="_132558224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Souvenir Lt BT;Georgia" w:ascii="Souvenir Lt BT;Georgia" w:hAnsi="Souvenir Lt BT;Georgia"/>
        <w:b/>
        <w:bCs/>
        <w:sz w:val="28"/>
      </w:rPr>
      <w:object w:dxaOrig="9600" w:dyaOrig="9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pt;height:48.15pt" filled="f" o:ole="">
          <v:imagedata r:id="rId2" o:title=""/>
        </v:shape>
        <o:OLEObject Type="Embed" ProgID="" ShapeID="ole_rId1" DrawAspect="Content" ObjectID="_352476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9" w:dyaOrig="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8pt;height:51.35pt" filled="f" o:ole="">
          <v:imagedata r:id="rId2" o:title=""/>
        </v:shape>
        <o:OLEObject Type="Embed" ProgID="" ShapeID="ole_rId1" DrawAspect="Content" ObjectID="_169113199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Lucida Calligraphy" w:ascii="Lucida Calligraphy" w:hAnsi="Lucida Calligraphy"/>
        <w:sz w:val="32"/>
        <w:szCs w:val="32"/>
      </w:rPr>
      <w:t>Istituto Istruzione Superiore Statale “Algeri Marino”</w:t>
    </w:r>
  </w:p>
  <w:p>
    <w:pPr>
      <w:pStyle w:val="Header"/>
      <w:jc w:val="center"/>
      <w:rPr>
        <w:rFonts w:ascii="Lucida Calligraphy" w:hAnsi="Lucida Calligraphy" w:cs="Lucida Calligraphy"/>
        <w:sz w:val="18"/>
        <w:szCs w:val="18"/>
      </w:rPr>
    </w:pPr>
    <w:r>
      <w:rPr>
        <w:rFonts w:cs="Lucida Calligraphy" w:ascii="Lucida Calligraphy" w:hAnsi="Lucida Calligraphy"/>
        <w:sz w:val="18"/>
        <w:szCs w:val="18"/>
      </w:rPr>
      <w:t>Istituto Tecnico Economico – Istituto Professionale Industria Artigianato – Liceo Scientifico</w:t>
    </w:r>
  </w:p>
  <w:p>
    <w:pPr>
      <w:pStyle w:val="Header"/>
      <w:jc w:val="center"/>
      <w:rPr>
        <w:rFonts w:ascii="Lucida Calligraphy" w:hAnsi="Lucida Calligraphy" w:cs="Lucida Calligraphy"/>
        <w:sz w:val="18"/>
        <w:szCs w:val="18"/>
      </w:rPr>
    </w:pPr>
    <w:r>
      <w:rPr>
        <w:rFonts w:cs="Lucida Calligraphy" w:ascii="Lucida Calligraphy" w:hAnsi="Lucida Calligraphy"/>
        <w:sz w:val="18"/>
        <w:szCs w:val="18"/>
      </w:rPr>
      <w:t>Liceo delle Scienze Umane – Istituto Tecnico Agrario Agroalimentare Agroindustria</w:t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  <w:t>Casoli (Chie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T;Candara" w:hAnsi="Albertus MT;Candara" w:cs="Albertus MT;Candar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Text BT;Mistral" w:hAnsi="AmericanText BT;Mistral" w:cs="AmericanText BT;Mistr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XBd BT;Times New Roman" w:hAnsi="Americana XBd BT;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 XBd BT;Times New Roman" w:hAnsi="Americana XBd BT;Times New Roman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a XBd BT;Times New Roman" w:hAnsi="Americana XBd BT;Times New Roman" w:cs="Arial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" w:hAnsi="Berlin Sans FB" w:cs="Berlin Sans FB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erlin Sans FB" w:hAnsi="Berlin Sans FB" w:cs="Arial"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" w:hAnsi="Berlin Sans FB" w:cs="Arial"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rlin Sans FB" w:hAnsi="Berlin Sans FB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merType Md BT;Century" w:hAnsi="AmerType Md BT;Century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mericanText BT;Mistral" w:hAnsi="AmericanText BT;Mistral" w:cs="AmericanText BT;Mistral"/>
      <w:sz w:val="52"/>
      <w:szCs w:val="24"/>
    </w:rPr>
  </w:style>
  <w:style w:type="character" w:styleId="CorpodeltestoCarattere">
    <w:name w:val="Corpo del testo Carattere"/>
    <w:qFormat/>
    <w:rPr>
      <w:rFonts w:ascii="AmerType Md BT;Century" w:hAnsi="AmerType Md BT;Century" w:cs="AmerType Md BT;Century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lbertus MT;Candara" w:hAnsi="Albertus MT;Candara" w:cs="Albertus MT;Candar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Type Md BT;Century" w:hAnsi="AmerType Md BT;Century" w:cs="AmerType Md BT;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mericana XBd BT;Times New Roman" w:hAnsi="Americana XBd BT;Times New Roman" w:cs="Arial"/>
    </w:rPr>
  </w:style>
  <w:style w:type="paragraph" w:styleId="Corpodeltesto3">
    <w:name w:val="Corpo del testo 3"/>
    <w:basedOn w:val="Normal"/>
    <w:qFormat/>
    <w:pPr>
      <w:jc w:val="both"/>
    </w:pPr>
    <w:rPr>
      <w:rFonts w:ascii="Berlin Sans FB" w:hAnsi="Berlin Sans FB" w:cs="Berlin Sans FB"/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Rockwell" w:hAnsi="Rockwell" w:cs="Rockwel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17:00Z</dcterms:created>
  <dc:creator>segretario</dc:creator>
  <dc:description/>
  <cp:keywords/>
  <dc:language>en-US</dc:language>
  <cp:lastModifiedBy>Utente</cp:lastModifiedBy>
  <cp:lastPrinted>2015-02-20T15:38:00Z</cp:lastPrinted>
  <dcterms:modified xsi:type="dcterms:W3CDTF">2015-08-28T19:17:00Z</dcterms:modified>
  <cp:revision>2</cp:revision>
  <dc:subject/>
  <dc:title>Decreto dirigenziale N</dc:title>
</cp:coreProperties>
</file>